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556895</wp:posOffset>
                </wp:positionV>
                <wp:extent cx="3048000" cy="681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inistère de l’Enseignement Supérieur et de laRecherche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iversité Mohamed Khider - Bisk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culté des Sciences Exactes et Sciences de la Nature et de la V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épartement d’Agronom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65532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 laboratoire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iversité des Ecosystèmes et Dynamiques des Systèmes de Production Agricoles en Zones Arid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615" cy="913130"/>
                                  <wp:effectExtent l="0" t="0" r="0" b="0"/>
                                  <wp:docPr id="3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Organisent le premier Séminaire  Nation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F79646"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79646"/>
                                <w:sz w:val="56"/>
                                <w:szCs w:val="56"/>
                                <w:shd w:fill="FFFFFF" w:val="clear"/>
                              </w:rPr>
                              <w:t xml:space="preserve">Protection des végétaux dans les régions arid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36.25pt;mso-wrap-distance-left:9.05pt;mso-wrap-distance-right:9.05pt;mso-wrap-distance-top:0pt;mso-wrap-distance-bottom:0pt;margin-top:-43.8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inistère de l’Enseignement Supérieur et de laRecherche Scientifiqu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Université Mohamed Khider - Biskra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Faculté des Sciences Exactes et Sciences de la Nature et de la Vie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Département d’Agronomi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6765" cy="655320"/>
                            <wp:effectExtent l="0" t="0" r="0" b="0"/>
                            <wp:docPr id="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Le laboratoire 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Diversité des Ecosystèmes et Dynamiques des Systèmes de Production Agricoles en Zones Arid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9615" cy="913130"/>
                            <wp:effectExtent l="0" t="0" r="0" b="0"/>
                            <wp:docPr id="5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hd w:fill="FFFFFF" w:val="clear"/>
                        </w:rPr>
                        <w:t>Organisent le premier Séminaire  Nationa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F79646"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F79646"/>
                          <w:sz w:val="56"/>
                          <w:szCs w:val="56"/>
                          <w:shd w:fill="FFFFFF" w:val="clear"/>
                        </w:rPr>
                        <w:t xml:space="preserve">Protection des végétaux dans les régions arides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68275</wp:posOffset>
                </wp:positionV>
                <wp:extent cx="2457450" cy="157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097280"/>
                                  <wp:effectExtent l="0" t="0" r="0" b="0"/>
                                  <wp:docPr id="7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3.75pt;mso-wrap-distance-left:9.05pt;mso-wrap-distance-right:9.05pt;mso-wrap-distance-top:0pt;mso-wrap-distance-bottom:0pt;margin-top:13.2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0720" cy="1097280"/>
                            <wp:effectExtent l="0" t="0" r="0" b="0"/>
                            <wp:docPr id="8" name="Imag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556895</wp:posOffset>
                </wp:positionV>
                <wp:extent cx="3048000" cy="6810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1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/>
                              <w:t xml:space="preserve">Le séminaire national sur la protection des végétaux dans les régions arides a pour objectif de rassembler l’ensemble des chercheurs impliqués dans les activités de recherche dans les domaines de la protection des végétaux, biodiversité et agro écologie .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/>
                              <w:t xml:space="preserve">Le séminaire a également pour objectif, l’étude de l’effet de l’agriculture sous abri: structure, conditions requises et usage des serres sur l’évolution et  propagation des ennemis des cultures et maladies cryptogamiques.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e séminaire doit permettre aux participants, de bien identifier leurs activités  de recherche et de développer des nouvelles stratégies  </w:t>
                            </w:r>
                            <w:r>
                              <w:rPr/>
                              <w:t>dans le domaine de la protection de nos ressources végétales contre les parasites nuisibles, susceptibles d'être introduits dans le cadre du commerce international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principales voies d'introduction et de dispersion des espèces végétales en Algérie sont les suivant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lineRule="auto" w:line="240" w:before="0" w:after="0"/>
                              <w:ind w:left="600" w:right="150" w:hanging="360"/>
                              <w:rPr>
                                <w:rFonts w:ascii="Verdana" w:hAnsi="Verdana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sem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lineRule="atLeast" w:line="288" w:before="0" w:after="200"/>
                              <w:ind w:left="600" w:right="150" w:hanging="360"/>
                              <w:rPr>
                                <w:rFonts w:ascii="Verdana" w:hAnsi="Verdana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plants destinés à la plantation ex. Arbres fruitiers, ornementales, médicinales, stabilisatrices des s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lineRule="atLeast" w:line="288" w:before="0" w:after="200"/>
                              <w:ind w:left="600" w:right="150" w:hanging="360"/>
                              <w:rPr>
                                <w:rFonts w:ascii="Verdana" w:hAnsi="Verdana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 grain, ex. les aliments du bétail, les graines pour oiseaux, les utilisations industrielles, les graines pressur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lineRule="atLeast" w:line="288" w:before="0" w:after="200"/>
                              <w:ind w:left="600" w:right="150" w:hanging="360"/>
                              <w:rPr>
                                <w:rFonts w:ascii="Verdana" w:hAnsi="Verdana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 foin, la paille, les matériaux d'emba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 w:before="0" w:after="280"/>
                              <w:ind w:left="600" w:right="150" w:hanging="360"/>
                              <w:rPr>
                                <w:rFonts w:ascii="Verdana" w:hAnsi="Verdana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a ter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36.25pt;mso-wrap-distance-left:9.05pt;mso-wrap-distance-right:9.05pt;mso-wrap-distance-top:0pt;mso-wrap-distance-bottom:0pt;margin-top:-43.8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/>
                        <w:t xml:space="preserve">Le séminaire national sur la protection des végétaux dans les régions arides a pour objectif de rassembler l’ensemble des chercheurs impliqués dans les activités de recherche dans les domaines de la protection des végétaux, biodiversité et agro écologie . 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/>
                        <w:t xml:space="preserve">Le séminaire a également pour objectif, l’étude de l’effet de l’agriculture sous abri: structure, conditions requises et usage des serres sur l’évolution et  propagation des ennemis des cultures et maladies cryptogamiques. </w:t>
                      </w:r>
                    </w:p>
                    <w:p>
                      <w:pPr>
                        <w:pStyle w:val="Normal"/>
                        <w:shd w:fill="FFFF00" w:val="clear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Le séminaire doit permettre aux participants, de bien identifier leurs activités  de recherche et de développer des nouvelles stratégies  </w:t>
                      </w:r>
                      <w:r>
                        <w:rPr/>
                        <w:t>dans le domaine de la protection de nos ressources végétales contre les parasites nuisibles, susceptibles d'être introduits dans le cadre du commerce international.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  <w:lang w:eastAsia="fr-FR"/>
                        </w:rPr>
                        <w:t>Les principales voies d'introduction et de dispersion des espèces végétales en Algérie sont les suivant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spacing w:lineRule="auto" w:line="240" w:before="0" w:after="0"/>
                        <w:ind w:left="600" w:right="150" w:hanging="360"/>
                        <w:rPr>
                          <w:rFonts w:ascii="Verdana" w:hAnsi="Verdana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  <w:lang w:eastAsia="fr-FR"/>
                        </w:rPr>
                        <w:t>les sem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spacing w:lineRule="atLeast" w:line="288" w:before="0" w:after="200"/>
                        <w:ind w:left="600" w:right="150" w:hanging="360"/>
                        <w:rPr>
                          <w:rFonts w:ascii="Verdana" w:hAnsi="Verdana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  <w:lang w:eastAsia="fr-FR"/>
                        </w:rPr>
                        <w:t>les plants destinés à la plantation ex. Arbres fruitiers, ornementales, médicinales, stabilisatrices des s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spacing w:lineRule="atLeast" w:line="288" w:before="0" w:after="200"/>
                        <w:ind w:left="600" w:right="150" w:hanging="360"/>
                        <w:rPr>
                          <w:rFonts w:ascii="Verdana" w:hAnsi="Verdana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  <w:lang w:eastAsia="fr-FR"/>
                        </w:rPr>
                        <w:t>le grain, ex. les aliments du bétail, les graines pour oiseaux, les utilisations industrielles, les graines pressur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spacing w:lineRule="atLeast" w:line="288" w:before="0" w:after="200"/>
                        <w:ind w:left="600" w:right="150" w:hanging="360"/>
                        <w:rPr>
                          <w:rFonts w:ascii="Verdana" w:hAnsi="Verdana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  <w:lang w:eastAsia="fr-FR"/>
                        </w:rPr>
                        <w:t>le foin, la paille, les matériaux d'embal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88" w:before="0" w:after="280"/>
                        <w:ind w:left="600" w:right="150" w:hanging="360"/>
                        <w:rPr>
                          <w:rFonts w:ascii="Verdana" w:hAnsi="Verdana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  <w:lang w:eastAsia="fr-FR"/>
                        </w:rPr>
                        <w:t>la ter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imes New Roman" w:ascii="Verdana" w:hAnsi="Verdana"/>
                          <w:color w:val="000000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-556895</wp:posOffset>
                </wp:positionV>
                <wp:extent cx="304800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67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ntexte et obje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40pt;height:21pt;mso-wrap-distance-left:9.05pt;mso-wrap-distance-right:9.05pt;mso-wrap-distance-top:0pt;mso-wrap-distance-bottom:0pt;margin-top:-43.8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ntexte et o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-556895</wp:posOffset>
                </wp:positionV>
                <wp:extent cx="3181350" cy="6810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81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ession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: Biodiversité et Agro éc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ession 2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nemis des cultu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ession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: Phytopatholog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e programme scientifique comprend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onférences pléniè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ommunications orales et affiché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Langue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ançais, Arabe  et Anglais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Posters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es espaces seront réservés pour l’exposition des communications affichées retenues (poster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Résum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es participants sont priés de soumettre au Secrétariat par courrier électronique, un résumé de leurs communications,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avec titre, noms, adresses des auteurs, mots clés et de signaler l’équipement audio-visuel prév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Roman, 12 points, interligne 1,5, marges 2,5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36.25pt;mso-wrap-distance-left:9.05pt;mso-wrap-distance-right:9.05pt;mso-wrap-distance-top:0pt;mso-wrap-distance-bottom:0pt;margin-top:-43.8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ession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: Biodiversité et Agro éc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ession 2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nnemis des cultu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ession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 : Phytopathologi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e programme scientifique comprend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5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Conférences plénière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5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Communications orales et affichée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Langue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ançais, Arabe  et Anglais 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Posters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es espaces seront réservés pour l’exposition des communications affichées retenues (posters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Résumés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es participants sont priés de soumettre au Secrétariat par courrier électronique, un résumé de leurs communications,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avec titre, noms, adresses des auteurs, mots clés et de signaler l’équipement audio-visuel prévu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Roman, 12 points, interligne 1,5, marges 2,5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-566420</wp:posOffset>
                </wp:positionV>
                <wp:extent cx="318135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7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FABF8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Sessions du Séminaire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50.5pt;height:21pt;mso-wrap-distance-left:9.05pt;mso-wrap-distance-right:9.05pt;mso-wrap-distance-top:0pt;mso-wrap-distance-bottom:0pt;margin-top:-44.6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hd w:fill="FABF8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Sessions du Séminaire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189230</wp:posOffset>
                </wp:positionV>
                <wp:extent cx="300990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667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ogramme scientif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37pt;height:21pt;mso-wrap-distance-left:9.05pt;mso-wrap-distance-right:9.05pt;mso-wrap-distance-top:0pt;mso-wrap-distance-bottom:0pt;margin-top:14.9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rogramme scientif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5615</wp:posOffset>
                </wp:positionH>
                <wp:positionV relativeFrom="paragraph">
                  <wp:posOffset>-408940</wp:posOffset>
                </wp:positionV>
                <wp:extent cx="3056890" cy="6638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Les résumés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500 mots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maximum : Times NewRo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Titr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: Times New Roman, 12 points, gras, majuscule, centré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Auteurs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: Times New Roman, 11 points, normal, nom en majuscule, centré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Institutions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: Times New Roman, 10 points, normal, initiales en majuscule, centré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Mots clés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: 4-6 mot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Le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articles seront soumis pour publication dans une revue national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" w:hAnsi="Times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Times" w:hAnsi="Time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5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1 /03/ 2014 : Date limite d’envoi des résum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5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05 /04/ 2014 : Notification d’acceptation et envoi de la deuxième circulai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5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0 /04/ 2014 : Envoi du programme compl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4 /04/ 2014 : Sémina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22.7pt;mso-wrap-distance-left:9.05pt;mso-wrap-distance-right:9.05pt;mso-wrap-distance-top:0pt;mso-wrap-distance-bottom:0pt;margin-top:-32.2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Les résumés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de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500 mots </w:t>
                      </w:r>
                      <w:r>
                        <w:rPr>
                          <w:rFonts w:cs="Calibri"/>
                          <w:color w:val="000000"/>
                        </w:rPr>
                        <w:t>maximum : Times NewRom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Titr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: Times New Roman, 12 points, gras, majuscule, centré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Auteurs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: Times New Roman, 11 points, normal, nom en majuscule, centré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Institutions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: Times New Roman, 10 points, normal, initiales en majuscule, centré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Mots clés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: 4-6 mots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Les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>articles seront soumis pour publication dans une revue nationale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" w:hAnsi="Times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Times" w:hAnsi="Times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5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31 /03/ 2014 : Date limite d’envoi des résumé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5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05 /04/ 2014 : Notification d’acceptation et envoi de la deuxième circulair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5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20 /04/ 2014 : Envoi du programme comple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24 /04/ 2014 : Séminaire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91770</wp:posOffset>
                </wp:positionV>
                <wp:extent cx="2857500" cy="276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62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es à reteni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5pt;height:21.75pt;mso-wrap-distance-left:9.05pt;mso-wrap-distance-right:9.05pt;mso-wrap-distance-top:0pt;mso-wrap-distance-bottom:0pt;margin-top:15.1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Dates à reten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805</wp:posOffset>
                </wp:positionH>
                <wp:positionV relativeFrom="paragraph">
                  <wp:posOffset>-380365</wp:posOffset>
                </wp:positionV>
                <wp:extent cx="3056890" cy="6609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60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om &amp; Prénom :………………………………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tre et fonction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Institution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resse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él. :…………………………..Fax :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-mail :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Contribution scientifique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uteurs ……………………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itre :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mmunication : Orale Affich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 retourner avant le  30mars 2014 a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ecrétariat du Séminai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r. TARAI Na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oordonnateur du Séminaire Na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aculté des Sciences Exactes et Sciences de la Nature et de la Vie, Département d’Agronomie,  Université Mohamed Khider, Algérie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.P. 145,Biskra - 07000 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él. :  +213(0)33 543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SM: +213(0) 7716483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-mail : dedspaza@yahoo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Site web : www.univ-biskra.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20.45pt;mso-wrap-distance-left:9.05pt;mso-wrap-distance-right:9.05pt;mso-wrap-distance-top:0pt;mso-wrap-distance-bottom:0pt;margin-top:-29.9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Nom &amp; Prénom :…………………………………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itre et fonction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Institution……………………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dresse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él. :…………………………..Fax :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-mail :……………………………………………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Contribution scientifique /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Auteurs ……………………..........................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Titre :…………………………………………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ommunication : Orale Affiché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A retourner avant le  30mars 2014 au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Secrétariat du Séminair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Dr. TARAI Nac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Coordonnateur du Séminaire Nation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aculté des Sciences Exactes et Sciences de la Nature et de la Vie, Département d’Agronomie,  Université Mohamed Khider, Algérie 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.P. 145,Biskra - 07000 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él. :  +213(0)33 54323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GSM: +213(0) 77164834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-mail : dedspaza@yahoo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Site web : www.univ-biskra.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-408940</wp:posOffset>
                </wp:positionV>
                <wp:extent cx="3285490" cy="6638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. TARAI Nacer   : Président du  C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. BELHAMRA Mohamed :   Laboratoire DEDSPAZ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. BENZIOUCHE Salah Edd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. BENAZIZA Adbelazz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. DAGHNOUCHE Kahram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. DEMNATI Fat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MASMOUDI 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lle BOUKHALFA Hass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me MABREK Na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me KESSAI A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r GUIMER Kamel : Responsable du Département d’Agronom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ACHOURA Ammm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r BOUMAARAF Belkace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lle FARHI Kame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r MEZERDI Far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r DROUI Hak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r KHACHAI Sali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r MEHAOUA MouhamedSeghir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r DEGHICHE Lahc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meSEIGHISa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r DJEKIREF Laâ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22.7pt;mso-wrap-distance-left:9.05pt;mso-wrap-distance-right:9.05pt;mso-wrap-distance-top:0pt;mso-wrap-distance-bottom:0pt;margin-top:-32.2pt;mso-position-vertical-relative:text;margin-left:243.1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r. TARAI Nacer   : Président du  C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. BELHAMRA Mohamed :   Laboratoire DEDSPAZA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r. BENZIOUCHE Salah Edd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r. BENAZIZA Adbelazz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r. DAGHNOUCHE Kahrama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r. DEMNATI Fat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r MASMOUDI 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lle BOUKHALFA Hass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me MABREK Nai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me KESSAI Ab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r GUIMER Kamel : Responsable du Département d’Agronomie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rACHOURA Ammma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r BOUMAARAF Belkacem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lle FARHI Kameli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r MEZERDI Fari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r DROUI Hakim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r KHACHAI Salim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r MEHAOUA MouhamedSeghir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r DEGHICHE Lahce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meSEIGHISaid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r DJEKIREF Laâ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-280670</wp:posOffset>
                </wp:positionV>
                <wp:extent cx="2800350" cy="2571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Fiche d’inscrip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0.5pt;height:20.25pt;mso-wrap-distance-left:9.05pt;mso-wrap-distance-right:9.05pt;mso-wrap-distance-top:0pt;mso-wrap-distance-bottom:0pt;margin-top:-22.1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Fiche d’inscri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9305</wp:posOffset>
                </wp:positionH>
                <wp:positionV relativeFrom="paragraph">
                  <wp:posOffset>-280670</wp:posOffset>
                </wp:positionV>
                <wp:extent cx="2943225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omité Scientif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31.75pt;height:20.25pt;mso-wrap-distance-left:9.05pt;mso-wrap-distance-right:9.05pt;mso-wrap-distance-top:0pt;mso-wrap-distance-bottom:0pt;margin-top:-22.1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omité Scientif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315</wp:posOffset>
                </wp:positionH>
                <wp:positionV relativeFrom="paragraph">
                  <wp:posOffset>76200</wp:posOffset>
                </wp:positionV>
                <wp:extent cx="3086100" cy="2571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1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omité d’organis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43pt;height:20.25pt;mso-wrap-distance-left:9.05pt;mso-wrap-distance-right:9.05pt;mso-wrap-distance-top:0pt;mso-wrap-distance-bottom:0pt;margin-top:6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omité d’organis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315</wp:posOffset>
                </wp:positionH>
                <wp:positionV relativeFrom="paragraph">
                  <wp:posOffset>26035</wp:posOffset>
                </wp:positionV>
                <wp:extent cx="210185" cy="120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5pt;mso-wrap-distance-left:9.05pt;mso-wrap-distance-right:9.05pt;mso-wrap-distance-top:0pt;mso-wrap-distance-bottom:0pt;margin-top:2.0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315</wp:posOffset>
                </wp:positionH>
                <wp:positionV relativeFrom="paragraph">
                  <wp:posOffset>26035</wp:posOffset>
                </wp:positionV>
                <wp:extent cx="210185" cy="1187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24" w:space="24" w:color="FFC000"/>
        <w:left w:val="single" w:sz="24" w:space="24" w:color="FFC000"/>
        <w:bottom w:val="single" w:sz="24" w:space="24" w:color="FFC000"/>
        <w:right w:val="single" w:sz="24" w:space="24" w:color="FFC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Nowrap">
    <w:name w:val="nowrap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8:00Z</dcterms:created>
  <dc:creator>MICRO-AVENIR</dc:creator>
  <dc:description/>
  <cp:keywords/>
  <dc:language>en-US</dc:language>
  <cp:lastModifiedBy> </cp:lastModifiedBy>
  <dcterms:modified xsi:type="dcterms:W3CDTF">2014-04-21T13:18:00Z</dcterms:modified>
  <cp:revision>4</cp:revision>
  <dc:subject/>
  <dc:title/>
</cp:coreProperties>
</file>